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426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628360"/>
                          <a:chOff x="0" y="0"/>
                          <a:chExt cx="3542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571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343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343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06.95pt" coordorigin="0,0" coordsize="5579,4139">
                <v:rect id="shape_0" stroked="f" o:allowincell="f" style="position:absolute;left:0;top:0;width:55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439;width:10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439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39;width:10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439;width:89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979;width:5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3419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80;width:5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40;width:7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ис. 4</w:t>
      </w:r>
    </w:p>
    <w:p>
      <w:pPr>
        <w:pStyle w:val="Normal"/>
        <w:tabs>
          <w:tab w:val="clear" w:pos="708"/>
          <w:tab w:val="left" w:pos="336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ГАРАНТИЙНЫЕ ОБЯЗАТЕЛЬСТВ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0"/>
          <w:szCs w:val="20"/>
        </w:rPr>
        <w:t>5.1 Завод-изготовитель гарантирует соответствие изделия   ТУ 5151-032-07501604-09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5.2. Гарантийный срок эксплуатации стеллажа 2 года с даты изготовления.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5.3. Гарантийный срок хранения 12 месяцев с даты изготовления.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5.4. Полный установленный срок службы не менее 7 лет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0"/>
          <w:szCs w:val="20"/>
        </w:rPr>
        <w:t>Изготовитель: ОАО «Завод «ПРОММАШ», Россия, г.Саратов, ул. Астраханская, 87.</w:t>
      </w:r>
    </w:p>
    <w:p>
      <w:pPr>
        <w:pStyle w:val="Normal"/>
        <w:tabs>
          <w:tab w:val="clear" w:pos="708"/>
          <w:tab w:val="left" w:pos="336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ВЕДЕНИЯ О КОНСЕРВАЦИИ И УПАКОВКЕ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Изделие подвергнуто консервации и упаковано согласно требованиям документации.</w:t>
      </w:r>
    </w:p>
    <w:p>
      <w:pPr>
        <w:pStyle w:val="Normal"/>
        <w:tabs>
          <w:tab w:val="clear" w:pos="708"/>
          <w:tab w:val="left" w:pos="3360" w:leader="none"/>
        </w:tabs>
        <w:spacing w:before="120" w:after="12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СВЕДЕНИЯ О ПРИЕМКЕ</w:t>
      </w:r>
    </w:p>
    <w:p>
      <w:pPr>
        <w:pStyle w:val="Normal"/>
        <w:rPr/>
      </w:pPr>
      <w:r>
        <w:rPr>
          <w:sz w:val="20"/>
          <w:szCs w:val="20"/>
        </w:rPr>
        <w:t>7.1. Стеллаж соответствует ТУ 5151-032-07501604-09 и признан годным для эксплуатации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4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Штамп ОТК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Дата изготовления</w:t>
      </w:r>
    </w:p>
    <w:p>
      <w:pPr>
        <w:pStyle w:val="Normal"/>
        <w:spacing w:before="0" w:after="120"/>
        <w:jc w:val="center"/>
        <w:rPr/>
      </w:pPr>
      <w:r>
        <w:br w:type="column"/>
      </w:r>
      <w:r>
        <w:rPr>
          <w:b/>
          <w:sz w:val="20"/>
          <w:szCs w:val="20"/>
        </w:rPr>
        <w:t>1. НАЗНАЧЕНИЕ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Стеллажи предназначены для хранения посуды, пищевых продуктов в емкостях на предприятиях общественного питания. Стеллажи могут применяться для хранения любого имущества на складах и предприятиях торговли.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Стеллажи изготавливаются в климатическом исполнении УХЛ 4 по ГОСТ 15150-69. Температура окружающей среды при эксплуатации должна быть в пределах от 0°С до  +40°С.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Декларация  соответствия ТС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Д-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АЕ81.В.03881. 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Срок действия с12.08.2014 по 11.08.2019.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Типоразмер секции стеллажа определяется примененными полками монтажными. Первый символ показывает ширину полки (4 – 350 мм, 6 – 600 мм), второй символ – длину полки (6 – 600 мм, 8 – 800 мм, 10 – 1000 мм, 12 – 1200 мм, 15 – 1500 мм). Дополнительно при заказе может быть указано общее количество полок в стеллаже. 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Количество секций указано перед обозначением стеллажа. 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Многосекционные стеллажи создаются присоединением к основной секции одной или нескольких дополнительных. Дополнительные секции могут присоединяться к основной с любой стороны. Конфигурация многосекционных стеллажей определяется покупателем и в обозначении не указывается. Секции одного стеллажа могут быть разного типоразмера.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Пример обозначения при заказе:</w:t>
      </w:r>
    </w:p>
    <w:p>
      <w:pPr>
        <w:pStyle w:val="Normal"/>
        <w:ind w:firstLine="454"/>
        <w:rPr/>
      </w:pPr>
      <w:r>
        <w:rPr>
          <w:sz w:val="20"/>
          <w:szCs w:val="20"/>
        </w:rPr>
        <w:t>Стеллаж разборный, односекционный, типоразмера 4/6, из нержавеющей стали в климатическом исполнении УХЛ 4: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Стеллаж разборный СР–4 с полкой П-2 4/6 УХЛ 4 ТУ 5151-032-07501604-09</w:t>
      </w:r>
    </w:p>
    <w:p>
      <w:pPr>
        <w:pStyle w:val="Normal"/>
        <w:ind w:firstLine="454"/>
        <w:rPr/>
      </w:pPr>
      <w:r>
        <w:rPr>
          <w:sz w:val="20"/>
          <w:szCs w:val="20"/>
        </w:rPr>
        <w:t>Стеллаж разборный, трехсекционный, типоразмера 4/6, из углеродистой стали с лакокрасочным покрытием  в климатическом исполнении УХЛ 4: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Стеллаж разборный 3СР–4П с полкой П-2П 4/6 УХЛ4 ТУ 5151-032-07501604-09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При необходимости создания стеллажа отличного от типового отдельно могут быть заказаны комплекты стоек СР-4 или СР-4П (в комплекте две стойки) и полки П-2 или П-2П нужного типоразмера. Крепежные детали входят в состав комплектов.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2.ТЕХНИЧЕСКИЕ ДАННЫЕ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8"/>
        <w:gridCol w:w="1247"/>
        <w:gridCol w:w="15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 пол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стелл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х  длина х высота),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о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6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 xml:space="preserve"> х 6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8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 xml:space="preserve"> х 8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0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</w:t>
            </w:r>
            <w:r>
              <w:rPr>
                <w:sz w:val="20"/>
                <w:szCs w:val="20"/>
              </w:rPr>
              <w:t xml:space="preserve"> х 10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4/ 12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 xml:space="preserve"> х 12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5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 xml:space="preserve"> х 15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/6     (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6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8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8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10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0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12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2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15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5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2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880"/>
      </w:tblGrid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84455</wp:posOffset>
                      </wp:positionV>
                      <wp:extent cx="124460" cy="1244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9pt;margin-top:6.65pt;width:9.8pt;height: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84455</wp:posOffset>
                      </wp:positionV>
                      <wp:extent cx="124460" cy="1244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49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4pt;margin-top:6.65pt;width:9.75pt;height:9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2608580</wp:posOffset>
                      </wp:positionV>
                      <wp:extent cx="124460" cy="1054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49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4pt;margin-top:205.4pt;width:9.75pt;height: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2608580</wp:posOffset>
                      </wp:positionV>
                      <wp:extent cx="124460" cy="10541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9pt;margin-top:205.4pt;width:9.8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3575" w:dyaOrig="14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55pt;height:227.95pt" filled="f" o:ole="">
                  <v:imagedata r:id="rId3" o:title=""/>
                </v:shape>
                <o:OLEObject Type="Embed" ProgID="" ShapeID="ole_rId2" DrawAspect="Content" ObjectID="_24630930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.1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0"/>
                <w:szCs w:val="20"/>
              </w:rPr>
              <w:t>КОМПЛЕКТ ПОСТАВКИ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Основная секц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Полка –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 (типовое количество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3 шт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– 4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Косынка –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– 4 ш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ются в составе комплекта стоек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>Болт М 6 х 16  ГОСТ 7798-70 – 64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Гайка М6      ГОСТ 5915 – 70 – 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Шайба 6     ГОСТ 11371 – 78 – 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Шайба 6    ГОСТ 6402 – 70 – 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ются в составе полок и комплектов стоек</w:t>
            </w:r>
          </w:p>
        </w:tc>
      </w:tr>
      <w:tr>
        <w:trPr/>
        <w:tc>
          <w:tcPr>
            <w:tcW w:w="4348" w:type="dxa"/>
            <w:tcBorders/>
            <w:tcMar>
              <w:top w:w="113" w:type="dxa"/>
            </w:tcMar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секц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Полка –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 (типовое количество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3 шт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Косынка –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– 2 ш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ются в составе комплекта стоек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>Болт М 6 х 16  ГОСТ 7798-70 – 46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Гайка М6      ГОСТ 5915 – 70 – 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Шайба 6     ГОСТ 11371 – 78 – 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Шайба 6    ГОСТ 6402 – 70 – 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ются в составе полок и комплектов стоек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ТРЕБОВАНИЯ ПО ТЕХНИКЕ БЕЗОПАСНОСТИ</w:t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еред началом работы убедитесь в надежности  крепления полок  и стоек  после их сборки и установки на  полу. Санитарную обработку  производить только моющими средствами разрешенными Минздрав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ДГОТОВКА К РАБОТЕ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4.1 Сборку стеллажей производить в горизонтальном положении.</w:t>
      </w:r>
    </w:p>
    <w:p>
      <w:pPr>
        <w:pStyle w:val="Normal"/>
        <w:spacing w:before="0" w:after="120"/>
        <w:ind w:firstLine="454"/>
        <w:rPr>
          <w:sz w:val="20"/>
          <w:szCs w:val="20"/>
        </w:rPr>
      </w:pPr>
      <w:r>
        <w:rPr>
          <w:sz w:val="20"/>
          <w:szCs w:val="20"/>
        </w:rPr>
        <w:t>4.2 При сборке нижней и верхней полок совместить отверстия в стойке, косынке и полке, скрепить  при помощи болта, гайки и шайб. ( см. рис.2 ) При установке болта в овальное отверстие под головку болта ставить шайбу плоскую (поз. 6 рис. 1).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995" w:dyaOrig="14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45pt;height:213.8pt" filled="f" o:ole="">
                  <v:imagedata r:id="rId5" o:title=""/>
                </v:shape>
                <o:OLEObject Type="Embed" ProgID="" ShapeID="ole_rId4" DrawAspect="Content" ObjectID="_1066442011" r:id="rId4"/>
              </w:objec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120" w:dyaOrig="177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55pt;height:144.95pt" filled="f" o:ole="">
                  <v:imagedata r:id="rId7" o:title=""/>
                </v:shape>
                <o:OLEObject Type="Embed" ProgID="" ShapeID="ole_rId6" DrawAspect="Content" ObjectID="_656477045" r:id="rId6"/>
              </w:objec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.</w:t>
            </w:r>
          </w:p>
        </w:tc>
      </w:tr>
    </w:tbl>
    <w:p>
      <w:pPr>
        <w:pStyle w:val="Normal"/>
        <w:spacing w:before="120" w:after="0"/>
        <w:ind w:firstLine="454"/>
        <w:rPr/>
      </w:pPr>
      <w:r>
        <w:rPr>
          <w:sz w:val="20"/>
          <w:szCs w:val="20"/>
        </w:rPr>
        <w:t>4.3 Все остальные полки – совместить отверстия в полке, стойке и скрепить при помощи болта, гайки и шайб ( см. рис.3).</w:t>
      </w:r>
    </w:p>
    <w:p>
      <w:pPr>
        <w:pStyle w:val="Normal"/>
        <w:tabs>
          <w:tab w:val="clear" w:pos="708"/>
          <w:tab w:val="left" w:pos="3360" w:leader="none"/>
        </w:tabs>
        <w:ind w:firstLine="454"/>
        <w:rPr>
          <w:sz w:val="20"/>
          <w:szCs w:val="20"/>
        </w:rPr>
      </w:pPr>
      <w:r>
        <w:rPr>
          <w:sz w:val="20"/>
          <w:szCs w:val="20"/>
        </w:rPr>
        <w:t>4.4 Установить стеллаж в рабочее положение.</w:t>
      </w:r>
    </w:p>
    <w:p>
      <w:pPr>
        <w:pStyle w:val="Normal"/>
        <w:tabs>
          <w:tab w:val="clear" w:pos="708"/>
          <w:tab w:val="left" w:pos="3360" w:leader="none"/>
        </w:tabs>
        <w:ind w:firstLine="454"/>
        <w:rPr>
          <w:sz w:val="20"/>
          <w:szCs w:val="20"/>
        </w:rPr>
      </w:pPr>
      <w:r>
        <w:rPr>
          <w:sz w:val="20"/>
          <w:szCs w:val="20"/>
        </w:rPr>
        <w:t>4.5. Полки дополнительных секций присоединяются к полкам основной или уже установленных дополнительных секций через имеющиеся отверстия в соответствии с п. 4.2. и 4.3.</w:t>
      </w:r>
    </w:p>
    <w:p>
      <w:pPr>
        <w:pStyle w:val="Normal"/>
        <w:tabs>
          <w:tab w:val="clear" w:pos="708"/>
          <w:tab w:val="left" w:pos="3360" w:leader="none"/>
        </w:tabs>
        <w:ind w:firstLine="454"/>
        <w:rPr>
          <w:sz w:val="20"/>
          <w:szCs w:val="20"/>
        </w:rPr>
      </w:pPr>
      <w:r>
        <w:rPr>
          <w:sz w:val="20"/>
          <w:szCs w:val="20"/>
        </w:rPr>
        <w:t>Пример компоновки многосекционного стеллажа показан на рис. 4.</w:t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  <w:gridCol w:w="7960"/>
    </w:tblGrid>
    <w:tr>
      <w:trPr/>
      <w:tc>
        <w:tcPr>
          <w:tcW w:w="796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еллаж разборный. Руководство по эксплуатации. СР-4. 00. 000 РЭ</w:t>
          </w:r>
        </w:p>
      </w:tc>
      <w:tc>
        <w:tcPr>
          <w:tcW w:w="796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Стеллаж разборный. Руководство по эксплуатации. СР-4. 00. 000 РЭ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7:00Z</dcterms:created>
  <dc:creator>ROST</dc:creator>
  <dc:description/>
  <dc:language>en-US</dc:language>
  <cp:lastModifiedBy>Сальников</cp:lastModifiedBy>
  <cp:lastPrinted>2014-09-30T14:27:00Z</cp:lastPrinted>
  <dcterms:modified xsi:type="dcterms:W3CDTF">2018-03-21T09:19:00Z</dcterms:modified>
  <cp:revision>3</cp:revision>
  <dc:subject/>
  <dc:title>Утверждаю</dc:title>
</cp:coreProperties>
</file>