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12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ИТЫ ЭЛЕКТРИЧЕСКИЕ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СТВО ПО ЭКСПЛУАТАЦИИ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Э-00.00.000 РЭ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645795" cy="612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t xml:space="preserve">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028700" cy="6591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1.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2. Изделии должно быть подключено квалифицированными специалистами центра сервисного обслуживания, имеющими документ, удостоверяющий право производить пуск, наладку и ремонт оборудования.</w:t>
      </w:r>
    </w:p>
    <w:p>
      <w:pPr>
        <w:pStyle w:val="Normal"/>
        <w:ind w:right="139" w:firstLine="567"/>
        <w:rPr/>
      </w:pPr>
      <w:r>
        <w:rPr>
          <w:sz w:val="28"/>
        </w:rPr>
        <w:t>3. При подключении изделия должен быть заполнен акт пуска оборудования в эксплуатацию центром сервисного обслуживания (см. приложение А).</w:t>
      </w:r>
    </w:p>
    <w:p>
      <w:pPr>
        <w:pStyle w:val="Normal"/>
        <w:ind w:right="139" w:firstLine="567"/>
        <w:rPr/>
      </w:pPr>
      <w:r>
        <w:rPr>
          <w:sz w:val="28"/>
        </w:rPr>
        <w:t>4. В течение гарантийного срока неисправности, возникающие по вине изготовителя, устраняются персоналом сервисной службы, производящий ремонт оборудования, обязан заполнить талон технического обслуживания (см. приложение Б )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6. 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Гарантийные обязательства не выполняются в случае: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транспортирования и хранения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установки и эксплуатации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разборки и ремонта оборудования лицами, не имеющими на это право.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7. 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7441501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НАЗНАЧ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ТЕХНИЧЕСКИЕ ДАННЫ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КОМПЛЕКТ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УСТРОЙСТВО И ПРИНЦИП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 ТАРА И УПАКОВ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 УКАЗАНИЕ МЕР БЕЗОПАС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. ПОДГОТОВКА К РАБОТЕ И ПОРЯДОК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0. ВОЗМОЖНЫЕ НЕИСПРАВНОСТИ И СПОСОБЫ ИХ УСТРАН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1. ТЕХНИЧЕСКОЕ ОБСЛУЖИВА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2. ПРАВИЛА ХРАНЕНИЯ И ТРАНСПОРТИР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3. СВИДЕТЕЛЬСТВО О ПРИЕМ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4. СВЕДЕНИЯ О КОНСЕРВАЦИИ И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ВИДЕТЕЛЬСТВО О КОНСЕРВ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5. СВИДЕТЕЛЬСТВО ОБ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6. ГАРАНТИИ ИЗГОТОВИТЕЛЯ (ПОСТАВЩИКА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7.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Критерии предельного состоя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ывод из эксплуатации и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Б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АКТ – РЕКЛАМ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1418"/>
          <w:tab w:val="right" w:pos="991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0" w:name="__RefHeading___Toc474415015"/>
      <w:bookmarkEnd w:id="0"/>
      <w:r>
        <w:rPr>
          <w:b/>
          <w:sz w:val="24"/>
          <w:szCs w:val="24"/>
        </w:rPr>
        <w:t>1. ВВЕДЕНИЕ</w:t>
      </w:r>
    </w:p>
    <w:p>
      <w:pPr>
        <w:pStyle w:val="Normal"/>
        <w:ind w:right="-2" w:firstLine="567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Руководство по эксплуатации (РЭ) содержит важную информацию по установке, подключению, вводу в эксплуатацию, правильному обслуживанию и использованию плиты. Перед установкой плиты рекомендуем внимательно ознакомиться с данным документом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РЭ предназначено для ознакомления обслуживающего персонала и лиц, производящих установку, подключение и техническое обслуживание плит с устройством, принципом действия и другими сведениями, необходимыми для установки, правильной эксплуатации и технического обслуживания.</w:t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" w:name="__RefHeading___Toc474415016"/>
      <w:bookmarkEnd w:id="1"/>
      <w:r>
        <w:rPr>
          <w:b/>
          <w:sz w:val="24"/>
          <w:szCs w:val="24"/>
        </w:rPr>
        <w:t>2. НАЗНАЧЕНИЕ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>2.1. Плиты электрические предназначены для тепловой обработки полуфабрикатов в функциональных емкостях варки, жарки, тушения и пассивирования на предприятиях общественного питания.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Плиты  электрические не предназначены для использования   в жилых зонах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Плиты предназначены для эксплуатации в помещениях с искусственно регулируемыми климатическими условиями. Исполнение плит УХЛ-4 ГОСТ 15150-69.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>Сертификаты и декларация о соответствии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 xml:space="preserve">ТС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>81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01392 срок действия с17.04.2014 по 16.04.2019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 xml:space="preserve">Т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Д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АВ72.В.01398 срок действия с16.04.2014по15.04.2019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CE801.B07024</w:t>
      </w:r>
    </w:p>
    <w:p>
      <w:pPr>
        <w:pStyle w:val="Normal"/>
        <w:rPr/>
      </w:pPr>
      <w:r>
        <w:rPr>
          <w:sz w:val="24"/>
          <w:szCs w:val="24"/>
        </w:rPr>
        <w:t>2.2. Условное обозначение плит при заказе: ПЭ-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(Т) (К) – (М) УХЛ 4 ТУ 84-7501607-001-89</w:t>
      </w:r>
    </w:p>
    <w:p>
      <w:pPr>
        <w:pStyle w:val="Normal"/>
        <w:ind w:right="-3" w:firstLine="567"/>
        <w:rPr>
          <w:sz w:val="22"/>
          <w:szCs w:val="22"/>
        </w:rPr>
      </w:pPr>
      <w:r>
        <w:rPr>
          <w:sz w:val="22"/>
          <w:szCs w:val="22"/>
        </w:rPr>
        <w:t>Расшифровка условных обозначений: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829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ли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ипу конфоро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льнолит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 комбинированные (конфорки чугунные и с ТЭНами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комбинированные (конфорки чугунные и жарочная поверхность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по типу конфорок: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 цельнолит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лощадь рабочих поверхностей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; 0,24; 0,34;  0,36; 0,48; 0,51; 0,5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/>
            </w:pPr>
            <w:r>
              <w:rPr>
                <w:sz w:val="22"/>
                <w:szCs w:val="22"/>
              </w:rPr>
              <w:t>По типу плиты могут быть, Т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арочным шкафом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шкафа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шкафом для инвентаря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струкции плиты могут быть, 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ркасом из углеродистой стали с лакокрасочным покрытием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з углеродистой стали с лакокрасочным покрытием или оцинкованн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означения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 каркас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ркаса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firstLine="30"/>
              <w:rPr/>
            </w:pPr>
            <w:r>
              <w:rPr>
                <w:sz w:val="22"/>
                <w:szCs w:val="22"/>
              </w:rPr>
              <w:t>Модификации плит, 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…99</w:t>
            </w:r>
          </w:p>
        </w:tc>
      </w:tr>
    </w:tbl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Пример условного обозначения: 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51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с жарочным шкафом, облицовки из нержавеющей стали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 -0,51 Ш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4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 жарочным шкафом,  облицовки из углеродистой стали с лакокрасочным покрытием, модификация 03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-0,48 ШП-03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3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 жарочным шкафом,  облицовки и каркас из нержавеющей стали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-0,34 ШН УХЛ 4 ТУ 84 -7501607-001-89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Далее по тексту документа, учитывая, что принцип работы и технические данные аналогичны, рассматривается только один вариант.</w:t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" w:name="__RefHeading___Toc474415017"/>
      <w:bookmarkEnd w:id="2"/>
      <w:r>
        <w:rPr>
          <w:b/>
          <w:sz w:val="24"/>
          <w:szCs w:val="24"/>
        </w:rPr>
        <w:t>3. ТЕХНИЧЕСКИЕ ДАННЫ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ные технические данные плит приведены в таблице 6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3" w:name="__RefHeading___Toc474415018"/>
      <w:bookmarkEnd w:id="3"/>
      <w:r>
        <w:rPr>
          <w:b/>
          <w:sz w:val="24"/>
          <w:szCs w:val="24"/>
        </w:rPr>
        <w:t>4. КОМПЛЕКТНОСТЬ</w:t>
      </w:r>
    </w:p>
    <w:p>
      <w:pPr>
        <w:pStyle w:val="Normal"/>
        <w:ind w:right="-28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комплекта плиты входит:</w:t>
      </w:r>
    </w:p>
    <w:p>
      <w:pPr>
        <w:pStyle w:val="Normal"/>
        <w:ind w:right="-286" w:firstLine="567"/>
        <w:rPr>
          <w:sz w:val="24"/>
          <w:szCs w:val="24"/>
        </w:rPr>
      </w:pPr>
      <w:r>
        <w:rPr>
          <w:sz w:val="24"/>
          <w:szCs w:val="24"/>
        </w:rPr>
        <w:t>- Плита электрическая</w:t>
      </w:r>
    </w:p>
    <w:p>
      <w:pPr>
        <w:pStyle w:val="Normal"/>
        <w:ind w:right="-286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- Руководство по эксплуатации</w:t>
      </w:r>
    </w:p>
    <w:p>
      <w:pPr>
        <w:pStyle w:val="Normal"/>
        <w:ind w:right="-286" w:firstLine="567"/>
        <w:rPr/>
      </w:pPr>
      <w:r>
        <w:rPr>
          <w:sz w:val="24"/>
          <w:szCs w:val="24"/>
        </w:rPr>
        <w:t xml:space="preserve">- Ёмкостями цельнотянутым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 (530х325х35 мм) или противнями (640х500х30 мм) плита комплектуется при наличии жарочного шкафа согласно п. 5.1 и таблице 6. </w:t>
      </w:r>
    </w:p>
    <w:p>
      <w:pPr>
        <w:pStyle w:val="Normal"/>
        <w:ind w:right="-286" w:firstLine="567"/>
        <w:rPr/>
      </w:pPr>
      <w:r>
        <w:rPr>
          <w:sz w:val="24"/>
          <w:szCs w:val="24"/>
        </w:rPr>
        <w:t>Дополнительное оборудование поставляется по заказу за отдельную оплату.</w:t>
      </w:r>
    </w:p>
    <w:p>
      <w:pPr>
        <w:pStyle w:val="Heading1"/>
        <w:spacing w:before="120" w:after="120"/>
        <w:ind w:right="567" w:hanging="0"/>
        <w:rPr/>
      </w:pPr>
      <w:bookmarkStart w:id="4" w:name="__RefHeading___Toc474415019"/>
      <w:r>
        <w:rPr>
          <w:b/>
          <w:sz w:val="24"/>
          <w:szCs w:val="24"/>
        </w:rPr>
        <w:t>5. УСТРОЙСТВО И ПРИНЦИП РАБОТЫ</w:t>
      </w:r>
      <w:bookmarkEnd w:id="4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.1. Плиты электрические ПЭ (рис.1) могут иметь от 1 до 6 конфорок, которые устанавливаются на регулировочные болты, позволяющие устанавливать рабочую поверхность конфорок в одной плоскости со столом 1 из нержавеющей стали. Конфорки крепятся к каркасу шпильками. Материал конфорок по таблице 6. Устройство конфорки площадью 0,1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казано на рис.1а, площадью 0,0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0,12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рис.1б.</w:t>
      </w:r>
    </w:p>
    <w:p>
      <w:pPr>
        <w:pStyle w:val="Normal"/>
        <w:ind w:right="-3" w:firstLine="709"/>
        <w:rPr/>
      </w:pPr>
      <w:r>
        <w:rPr>
          <w:sz w:val="24"/>
          <w:szCs w:val="24"/>
        </w:rPr>
        <w:t>Ступенчатое регулирование мощности конфорок осуществляется с помощью переключателей 8 на 4 положения, расположенных в электроотсеке закрытом панелью 7. Ручки переключателей конфорок расположены на панели 7. Установкой ручки переключателя в положение «1», «2» или «3» конфорка переключается соответственно на слабый, средний или сильный нагре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Для отключения конфорки ручка переключателя устанавливается в положение «0»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Через зазоры вокруг каждой конфорки остатки пищи попадают вниз в расположенный под столом 1 поддон 16, изготовленный из углеродистой или, по заказу, из нержавеющей стали.</w:t>
      </w:r>
    </w:p>
    <w:p>
      <w:pPr>
        <w:pStyle w:val="Normal"/>
        <w:ind w:right="-428" w:firstLine="709"/>
        <w:rPr>
          <w:sz w:val="24"/>
          <w:szCs w:val="24"/>
        </w:rPr>
      </w:pPr>
      <w:r>
        <w:rPr>
          <w:sz w:val="24"/>
          <w:szCs w:val="24"/>
        </w:rPr>
        <w:t xml:space="preserve">Все узлы плиты устанавливаются на каркасе с регулируемыми по высоте ножками. 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представляет собой выдвижную теплоизолированную жарочную камеру, спереди закрытую откидывающейся дверью 6. Жарочный шкаф может быть разделен на два отсека (комплектующи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, размером 530х325х35 мм, до четырех мест), или иметь единый объем (комплектующие противни, размеры 640х500х30 мм). У плит с уменьшенным размером жарочного шкафа имеется единый объем на дв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1/1.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>Шкаф обогревается электронагревателями 22, расположенными снизу и сверху. Нижние электронагреватели закрыты подовыми листам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может быть изготовлен с подсветкой или без нее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имеет дверь 6, плотность закрывания которой обеспечивается натяжением пружины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снабжен переключателем 11 для включения электронагревателей и датчиком-реле температуры 12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учка переключателя 11, датчика-реле температуры 12 и сигнальная арматура 9, 10 шкафа расположены во втором ряду на панели 7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Электрические принципиальные схемы плит приведены на рис.2, 3, 4, 5, 6, 7, 8, 9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Работа плиты ПЭ-0,51Ш со шкафом – по электросхеме (рис.7)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Трубчатые нагревателя (ТЭН) Е4…Е7 жарочного шкафа включаются кулачковым переключателе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. При повороте ручки датчика-реле температуры В2 из положения «ОТКЛ» в положение требуемой температуры контакты его замыкаются и, если рукоятка переключа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1», включаются электронагреватели Е6 и Е7, расположенные в нижнем ряду шкафа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2», включаются электронагреватели Е4, Е5, расположенные в верхнем ряду шкафа, и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установлена в положение «3», включаются все четыре электронагревател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зеленой лампы Н2 сигнализирует о включении ТЭНо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отключения шкафа рукоятку переключателя устанавливают в положение «0». Зеленая лампа гаснет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Шкафы с перегородкой могут иметь раздельное включение ТЭНов – установлены переключател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5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6.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уменьшенных размеров имеет один ТЭН снизу, один сверху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ита электрическая с жарочным шкафомПЭ-0,51Ш</w:t>
      </w:r>
    </w:p>
    <w:p>
      <w:pPr>
        <w:pStyle w:val="Normal"/>
        <w:ind w:left="-567" w:righ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0</wp:posOffset>
                </wp:positionV>
                <wp:extent cx="276860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pt;margin-top:114.95pt;width:21.7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5062855</wp:posOffset>
                </wp:positionV>
                <wp:extent cx="305435" cy="21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1pt;margin-top:398.65pt;width:24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98795" cy="72326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9749" b="1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915</wp:posOffset>
                </wp:positionH>
                <wp:positionV relativeFrom="paragraph">
                  <wp:posOffset>6861175</wp:posOffset>
                </wp:positionV>
                <wp:extent cx="354965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9pt;mso-wrap-distance-left:9.05pt;mso-wrap-distance-right:9.05pt;mso-wrap-distance-top:0pt;mso-wrap-distance-bottom:0pt;margin-top:540.25pt;mso-position-vertical-relative:text;margin-left:176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595</wp:posOffset>
            </wp:positionH>
            <wp:positionV relativeFrom="paragraph">
              <wp:posOffset>283210</wp:posOffset>
            </wp:positionV>
            <wp:extent cx="5522595" cy="70846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35" t="-5" r="-4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</wp:posOffset>
                </wp:positionH>
                <wp:positionV relativeFrom="paragraph">
                  <wp:posOffset>1880870</wp:posOffset>
                </wp:positionV>
                <wp:extent cx="24828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55pt;margin-top:148.05pt;width:19.5pt;height:1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лита электрическая без жарочного шкафаПЭ-0,51С</w:t>
      </w:r>
    </w:p>
    <w:p>
      <w:pPr>
        <w:pStyle w:val="13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15</wp:posOffset>
                </wp:positionH>
                <wp:positionV relativeFrom="paragraph">
                  <wp:posOffset>5132070</wp:posOffset>
                </wp:positionV>
                <wp:extent cx="282575" cy="221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45pt;margin-top:404.1pt;width:22.2pt;height:1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Рис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3380</wp:posOffset>
                </wp:positionH>
                <wp:positionV relativeFrom="paragraph">
                  <wp:posOffset>6887845</wp:posOffset>
                </wp:positionV>
                <wp:extent cx="294640" cy="191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.1pt;mso-wrap-distance-left:9.05pt;mso-wrap-distance-right:9.05pt;mso-wrap-distance-top:0pt;mso-wrap-distance-bottom:0pt;margin-top:542.35pt;mso-position-vertical-relative:text;margin-left:229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стол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игнальная арматур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борт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переключатель шкаф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онфорк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датчик – реле температуры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борт задний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sz w:val="24"/>
                <w:szCs w:val="24"/>
              </w:rPr>
              <w:t>5 – облицовка правая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двер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облицовка лева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анел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поддон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переключатель конфорки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опор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сигнальная арматур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Остальные модификации плит отличаются количеством конфорок и длиной.</w:t>
      </w:r>
      <w:r>
        <w:br w:type="page"/>
      </w:r>
    </w:p>
    <w:p>
      <w:pPr>
        <w:pStyle w:val="Normal"/>
        <w:spacing w:before="600" w:after="0"/>
        <w:ind w:left="567" w:right="567" w:hanging="0"/>
        <w:jc w:val="center"/>
        <w:rPr>
          <w:sz w:val="22"/>
          <w:szCs w:val="24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5165090</wp:posOffset>
                </wp:positionV>
                <wp:extent cx="1157605" cy="5670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05pt;margin-top:406.7pt;width:91.1pt;height:4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56150" cy="5453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1а: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.00.66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спира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br w:type="page"/>
      </w:r>
      <w:r>
        <w:rPr>
          <w:sz w:val="24"/>
          <w:szCs w:val="24"/>
        </w:rPr>
        <w:drawing>
          <wp:inline distT="0" distB="0" distL="0" distR="0">
            <wp:extent cx="6290945" cy="5656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б Конструкция конфорок: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4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48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,018 ГОСТ 5915-7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пира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 018 ГОСТ 1 1371-7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.32 ГОСТ 5915-7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 ГОСТ 11371-7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shd w:fill="FFFFFF" w:val="clear"/>
        <w:ind w:right="-991" w:hanging="0"/>
        <w:jc w:val="center"/>
        <w:rPr>
          <w:color w:val="000000"/>
          <w:spacing w:val="2"/>
          <w:sz w:val="24"/>
        </w:rPr>
      </w:pPr>
      <w:r>
        <w:br w:type="page"/>
      </w:r>
      <w:r>
        <w:rPr>
          <w:color w:val="000000"/>
          <w:spacing w:val="2"/>
          <w:sz w:val="24"/>
        </w:rPr>
        <w:t>Принципиальная электрическая схема плит: ПЭ-0,48Ш (П), ПЭ-0,36Ш (П)</w:t>
      </w:r>
    </w:p>
    <w:p>
      <w:pPr>
        <w:pStyle w:val="Normal"/>
        <w:shd w:fill="FFFFFF" w:val="clear"/>
        <w:ind w:right="-991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drawing>
          <wp:inline distT="0" distB="0" distL="0" distR="0">
            <wp:extent cx="4605020" cy="3306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160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7085</wp:posOffset>
                </wp:positionH>
                <wp:positionV relativeFrom="paragraph">
                  <wp:posOffset>10795</wp:posOffset>
                </wp:positionV>
                <wp:extent cx="1722120" cy="297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400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3.45pt;mso-wrap-distance-left:9.05pt;mso-wrap-distance-right:9.05pt;mso-wrap-distance-top:0pt;mso-wrap-distance-bottom:0pt;margin-top:0.85pt;mso-position-vertical-relative:text;margin-left:1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PE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400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9880</wp:posOffset>
                </wp:positionH>
                <wp:positionV relativeFrom="paragraph">
                  <wp:posOffset>10160</wp:posOffset>
                </wp:positionV>
                <wp:extent cx="1531620" cy="288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2.7pt;mso-wrap-distance-left:9.05pt;mso-wrap-distance-right:9.05pt;mso-wrap-distance-top:0pt;mso-wrap-distance-bottom:0pt;margin-top:0.8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PE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ис.2.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spacing w:before="240" w:after="0"/>
        <w:ind w:left="709" w:right="11" w:hanging="0"/>
        <w:rPr/>
      </w:pPr>
      <w:r>
        <w:rPr>
          <w:color w:val="000000"/>
          <w:spacing w:val="-1"/>
          <w:sz w:val="24"/>
        </w:rPr>
        <w:t>ПЭ-0,34С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>,  ПЭ-0,24И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ab/>
        <w:t>ПЭ-0,51С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ind w:left="709" w:right="1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PE</w:t>
            </w: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PE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PE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85420</wp:posOffset>
                  </wp:positionV>
                  <wp:extent cx="2282190" cy="3906520"/>
                  <wp:effectExtent l="0" t="0" r="0" b="0"/>
                  <wp:wrapTopAndBottom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4751" r="72700" b="4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78130</wp:posOffset>
                  </wp:positionV>
                  <wp:extent cx="4091305" cy="3872230"/>
                  <wp:effectExtent l="0" t="0" r="0" b="0"/>
                  <wp:wrapTopAndBottom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943" t="-9" r="1361" b="5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87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3NPE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</w:tr>
    </w:tbl>
    <w:p>
      <w:pPr>
        <w:pStyle w:val="Normal"/>
        <w:shd w:fill="FFFFFF" w:val="clear"/>
        <w:tabs>
          <w:tab w:val="clear" w:pos="1418"/>
          <w:tab w:val="left" w:pos="851" w:leader="none"/>
          <w:tab w:val="left" w:pos="6521" w:leader="none"/>
        </w:tabs>
        <w:ind w:right="10" w:hanging="0"/>
        <w:rPr>
          <w:color w:val="000000"/>
          <w:spacing w:val="-1"/>
          <w:sz w:val="24"/>
          <w:lang w:val="en-US"/>
        </w:rPr>
      </w:pPr>
      <w:r>
        <w:rPr>
          <w:color w:val="000000"/>
          <w:spacing w:val="-1"/>
          <w:sz w:val="24"/>
        </w:rPr>
        <w:tab/>
        <w:t>Рис.</w:t>
      </w:r>
      <w:r>
        <w:rPr>
          <w:color w:val="000000"/>
          <w:spacing w:val="-1"/>
          <w:sz w:val="24"/>
          <w:lang w:val="en-US"/>
        </w:rPr>
        <w:t>3</w:t>
      </w:r>
      <w:r>
        <w:rPr>
          <w:color w:val="000000"/>
          <w:spacing w:val="-1"/>
          <w:sz w:val="24"/>
        </w:rPr>
        <w:t xml:space="preserve"> </w:t>
        <w:tab/>
        <w:t>Рис.</w:t>
      </w:r>
      <w:r>
        <w:rPr>
          <w:color w:val="000000"/>
          <w:spacing w:val="-1"/>
          <w:sz w:val="24"/>
          <w:lang w:val="en-US"/>
        </w:rPr>
        <w:t>4</w:t>
      </w:r>
      <w:r>
        <w:br w:type="page"/>
      </w:r>
    </w:p>
    <w:p>
      <w:pPr>
        <w:pStyle w:val="Normal"/>
        <w:shd w:fill="FFFFFF" w:val="clear"/>
        <w:ind w:righ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34Ш</w:t>
            </w:r>
            <w:r>
              <w:rPr>
                <w:color w:val="000000"/>
                <w:spacing w:val="2"/>
                <w:sz w:val="24"/>
              </w:rPr>
              <w:t xml:space="preserve"> (П)</w:t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N~50 Гц 380V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17С</w:t>
            </w:r>
            <w:r>
              <w:rPr>
                <w:color w:val="000000"/>
                <w:spacing w:val="2"/>
                <w:sz w:val="24"/>
              </w:rPr>
              <w:t xml:space="preserve"> (П)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90805</wp:posOffset>
                  </wp:positionV>
                  <wp:extent cx="4605020" cy="3396615"/>
                  <wp:effectExtent l="0" t="0" r="0" b="0"/>
                  <wp:wrapTopAndBottom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7187" r="242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90805</wp:posOffset>
                  </wp:positionV>
                  <wp:extent cx="1445260" cy="1918335"/>
                  <wp:effectExtent l="0" t="0" r="0" b="0"/>
                  <wp:wrapTopAndBottom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686" t="33541" r="-6" b="12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-1"/>
          <w:sz w:val="24"/>
        </w:rPr>
        <w:t xml:space="preserve">                                         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</w:t>
      </w:r>
      <w:r>
        <w:rPr>
          <w:color w:val="000000"/>
          <w:spacing w:val="2"/>
          <w:sz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148580" cy="33121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  <w:t>Рис.7</w:t>
      </w:r>
      <w:r>
        <w:br w:type="page"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Э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К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Т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-0,36С</w:t>
      </w:r>
      <w:r>
        <w:rPr>
          <w:color w:val="000000"/>
          <w:spacing w:val="2"/>
          <w:sz w:val="24"/>
          <w:szCs w:val="24"/>
        </w:rPr>
        <w:t xml:space="preserve"> (П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</w:p>
        </w:tc>
      </w:tr>
    </w:tbl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314950" cy="16764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Рис.</w:t>
      </w:r>
      <w:r>
        <w:rPr>
          <w:sz w:val="22"/>
          <w:szCs w:val="24"/>
          <w:lang w:val="en-US"/>
        </w:rPr>
        <w:t>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– 1 шт.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* – 1 шт.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…Е3 – конфорка ПЭ-0,51Ш.00.670 – 3 шт. (ПЭ-0,51Ш, ПЭ-0,51С)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2.2 – конфорка ПЭ-0,48Ш.00.670 – 4 шт. (ПЭ-0,48Ш, ПЭ-0,48С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Е1.1 … Е2.2 – конфорка ПЭ-0,54М.00.670 (ПЭ-0,36С; ПЭ-0,36Ш)</w:t>
      </w:r>
    </w:p>
    <w:p>
      <w:pPr>
        <w:pStyle w:val="Normal"/>
        <w:ind w:left="1418" w:right="-1" w:hanging="1418"/>
        <w:rPr/>
      </w:pPr>
      <w:r>
        <w:rPr>
          <w:sz w:val="24"/>
          <w:szCs w:val="24"/>
        </w:rPr>
        <w:t>Е1.1 … Е2.2 – ТЭН 103 А 13/1,2 Т220 УХЛ4, ГОСТ 13268-83 – 4 шт., ТЭН 142 А13/1,9 Т 220 УХЛ4 ГОСТ 13268-83 – 4 шт.; (ПЭТ-0,48Ш, ПЭТ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1.2 – конфорка ПЭ-0,48Ш.00.670 – 2 шт. (ПЭК-0,48Ш, ПЭК-0,48С);</w:t>
      </w:r>
    </w:p>
    <w:p>
      <w:pPr>
        <w:pStyle w:val="Normal"/>
        <w:ind w:left="1418" w:right="-1" w:hanging="1418"/>
        <w:rPr>
          <w:sz w:val="24"/>
          <w:szCs w:val="24"/>
        </w:rPr>
      </w:pPr>
      <w:r>
        <w:rPr>
          <w:sz w:val="24"/>
          <w:szCs w:val="24"/>
        </w:rPr>
        <w:t>Е2.1 … Е2.2 - ТЭН 103 А 13/1,2 Т220 УХЛ4, ГОСТ 13268-83 – 2 шт., ТЭН 142 А13/1,9 Т 220 УХЛ4 ГОСТ 13268-83 – 2 шт.; (ПЭК-0,48Ш, ПЭК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 xml:space="preserve">Н1- 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816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2 –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816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ind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– переключатель ТПКП-М. УХЛ4 ТУ 27-51-3864-87 – 4 шт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1 –блок зажимов БЗН28-16П63-В/В У3-6 ТУ 16-90 ИФРГ 687.225.008 – 1 шт. ПЭ-0,51Ш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2 –блок зажимов БЗН28-16П63-В/В У3-6 ТУ 16-90 ИФРГ 687.225.008 – 1 шт. ПЭ-0,48Ш</w:t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ПЭ-0,24Ш</w:t>
      </w:r>
      <w:r>
        <w:rPr>
          <w:color w:val="000000"/>
          <w:spacing w:val="2"/>
          <w:sz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3740</wp:posOffset>
                </wp:positionH>
                <wp:positionV relativeFrom="paragraph">
                  <wp:posOffset>19050</wp:posOffset>
                </wp:positionV>
                <wp:extent cx="1089660" cy="4806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Гц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7.85pt;mso-wrap-distance-left:9.05pt;mso-wrap-distance-right:9.05pt;mso-wrap-distance-top:0pt;mso-wrap-distance-bottom:0pt;margin-top:1.5pt;mso-position-vertical-relative:text;margin-left:156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Гц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8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5340</wp:posOffset>
                </wp:positionH>
                <wp:positionV relativeFrom="paragraph">
                  <wp:posOffset>-4445</wp:posOffset>
                </wp:positionV>
                <wp:extent cx="1125220" cy="4337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~50 Гц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4.15pt;mso-wrap-distance-left:9.05pt;mso-wrap-distance-right:9.05pt;mso-wrap-distance-top:0pt;mso-wrap-distance-bottom:0pt;margin-top:-0.35pt;mso-position-vertical-relative:text;margin-left:264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~50 Гц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2420620" cy="19907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Т-0,48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, ПЭК-0,48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 xml:space="preserve"> без подсветки</w:t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667250" cy="26193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Т-0,48Ш</w:t>
      </w:r>
      <w:r>
        <w:rPr>
          <w:color w:val="000000"/>
          <w:spacing w:val="2"/>
          <w:sz w:val="24"/>
        </w:rPr>
        <w:t xml:space="preserve"> (П)</w:t>
      </w:r>
      <w:r>
        <w:rPr>
          <w:sz w:val="24"/>
          <w:szCs w:val="24"/>
        </w:rPr>
        <w:t>, ПЭК-0,48Ш</w:t>
      </w:r>
      <w:r>
        <w:rPr>
          <w:color w:val="000000"/>
          <w:spacing w:val="2"/>
          <w:sz w:val="24"/>
        </w:rPr>
        <w:t xml:space="preserve"> (П)</w:t>
      </w:r>
      <w:r>
        <w:rPr>
          <w:sz w:val="24"/>
          <w:szCs w:val="24"/>
        </w:rPr>
        <w:t xml:space="preserve"> с подсветкой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0" cy="2590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Э-0,48ШП-03</w:t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3953510" cy="26174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-0,54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0680</wp:posOffset>
            </wp:positionH>
            <wp:positionV relativeFrom="paragraph">
              <wp:posOffset>234315</wp:posOffset>
            </wp:positionV>
            <wp:extent cx="5752465" cy="2433320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874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03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1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52.0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95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1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111.6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0</wp:posOffset>
                </wp:positionH>
                <wp:positionV relativeFrom="paragraph">
                  <wp:posOffset>2648585</wp:posOffset>
                </wp:positionV>
                <wp:extent cx="454660" cy="2381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2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75pt;mso-wrap-distance-left:9.05pt;mso-wrap-distance-right:9.05pt;mso-wrap-distance-top:0pt;mso-wrap-distance-bottom:0pt;margin-top:208.55pt;mso-position-vertical-relative:text;margin-left:159.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2570</wp:posOffset>
                </wp:positionH>
                <wp:positionV relativeFrom="paragraph">
                  <wp:posOffset>2648585</wp:posOffset>
                </wp:positionV>
                <wp:extent cx="454660" cy="2381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2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75pt;mso-wrap-distance-left:9.05pt;mso-wrap-distance-right:9.05pt;mso-wrap-distance-top:0pt;mso-wrap-distance-bottom:0pt;margin-top:208.55pt;mso-position-vertical-relative:text;margin-left:219.1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758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3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278.5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337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3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326.2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9660</wp:posOffset>
                </wp:positionH>
                <wp:positionV relativeFrom="paragraph">
                  <wp:posOffset>2651125</wp:posOffset>
                </wp:positionV>
                <wp:extent cx="908685" cy="3949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4 E5 E6 E7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31.1pt;mso-wrap-distance-left:9.05pt;mso-wrap-distance-right:9.05pt;mso-wrap-distance-top:0pt;mso-wrap-distance-bottom:0pt;margin-top:208.75pt;mso-position-vertical-relative:text;margin-left:385.8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4 E5 E6 E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9695</wp:posOffset>
            </wp:positionH>
            <wp:positionV relativeFrom="paragraph">
              <wp:posOffset>285115</wp:posOffset>
            </wp:positionV>
            <wp:extent cx="4223385" cy="194564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514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Э-0,54С</w:t>
      </w:r>
      <w:r>
        <w:rPr>
          <w:color w:val="000000"/>
          <w:spacing w:val="2"/>
          <w:sz w:val="24"/>
          <w:szCs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9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11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59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13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63.6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161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14.3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68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9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 – 1 шт.:</w:t>
      </w:r>
    </w:p>
    <w:p>
      <w:pPr>
        <w:pStyle w:val="Normal"/>
        <w:ind w:left="3119" w:right="-1" w:hanging="0"/>
        <w:rPr>
          <w:sz w:val="24"/>
          <w:szCs w:val="24"/>
        </w:rPr>
      </w:pPr>
      <w:r>
        <w:rPr>
          <w:sz w:val="24"/>
          <w:szCs w:val="24"/>
        </w:rPr>
        <w:t>аварийный 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 *- 1 шт.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1.1…Е3.2 – конфорка ПЭ-0,54М.00.670 – 6 шт. (ПЭ-0,54Ш, ПЭ-0,54С)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ind w:left="567"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7 – переключатель ТПКП-М. УХЛ4 ТУ 27-51-3864-87 – 7 шт.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Х1 –блок зажимов БЗН28-16П63-В/В У3-8 ТУ 16-90 ИФРГ 687.225.008 – 1 шт. 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 xml:space="preserve">*допускается использовать другие приборы, обеспечивающие технические параметры </w:t>
        <w:br/>
        <w:t>при подключении согласно электрической схемы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атывает термоограничитель В1, при этом его контакты размыкаются, тем самым отключая электронагреватели Е4 … Е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После устранения неисправности, из-за которой сработал термоограничитель В1, необходимо нажать на кнопку на корпусе термоограничителя, тем самым произвести принудительное замыкание контактов В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хема приходит в первоначальное положение.</w:t>
      </w:r>
    </w:p>
    <w:p>
      <w:pPr>
        <w:pStyle w:val="Normal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шкафа во всех плитах со шкафами аналогична работе плиты ПЭ-0,51Ш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. Маркировка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>5.2.1. Маркировать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товарный знак завода-изготовителя,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изделия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технические условия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климатическое исполнение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номинальное напряжение, номинальная частота, номинальная мощность, род то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защиты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 обращения на рынке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(по системе нумерации предприятия-изготовителя)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месяц и год выпус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страна производитель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5" w:name="__RefHeading___Toc474415020"/>
      <w:r>
        <w:rPr>
          <w:b/>
          <w:sz w:val="24"/>
          <w:szCs w:val="24"/>
        </w:rPr>
        <w:t>6. ТАРА И УПАКОВКА</w:t>
      </w:r>
      <w:bookmarkEnd w:id="5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еред упаковкой рабочие и торцевые поверхности конфорок, а также изделия с металлическими покрытиями подвергнуть консервации в соответствии с требованиями ГОСТ 9.014-78 по 11 группе изделий для жестких условий хранения. Вариант защиты – ВЗ-1, вариант упаковки – ВУ-1, упаковочное средство – УМ-1. срок защиты – 1 год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аждая плита упакована в решетчатый деревянный ящик с полозьями. Ящик имеет два пояса из планок. По углам поясов прибиты угольники из стальной ленты. Функциональные емкости и подовые листы плиты ПЭ-0,51Ш уложены в жарочный шкаф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ксплуатационная документация упакована в пакет из полиэтиленовой пленки и уложена в жарочный шкаф или в поддон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6" w:name="__RefHeading___Toc474415021"/>
      <w:r>
        <w:rPr>
          <w:b/>
          <w:sz w:val="24"/>
          <w:szCs w:val="24"/>
        </w:rPr>
        <w:t>7. УКАЗАНИЕ МЕР БЕЗОПАСНОСТИ</w:t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К обслуживанию допускаются лица, прошедшие технический минимум по правилам эксплуатации и ухода за оборудование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ЧЕСКИ ЗАПРЕЩАЕТСЯ допускать  к использованию и обслуживанию электрооборудования лиц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 Перечень критических отказов и возможные ошибочные действия персонала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итических отказов: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ыкание электропроводки на корпус;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срабатывание  термоограничителя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Категорически запрещается: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 включать плиту в сеть без заземления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оставлять работающие конфорки и шкаф без присмотра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работать с плитой при отсутствии поддона под блоком конфорок и подовых листов в камере жарочного шкафа.</w:t>
      </w:r>
    </w:p>
    <w:p>
      <w:pPr>
        <w:pStyle w:val="Normal"/>
        <w:tabs>
          <w:tab w:val="clear" w:pos="1418"/>
          <w:tab w:val="left" w:pos="0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- не допускать попадания на горячую поверхность конфорок жира и других жидкостей, что приводит к образованию трещин в чугунных конфорках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не мыть плиту струей из шланга;</w:t>
      </w:r>
    </w:p>
    <w:p>
      <w:pPr>
        <w:pStyle w:val="Normal"/>
        <w:tabs>
          <w:tab w:val="clear" w:pos="1418"/>
          <w:tab w:val="left" w:pos="851" w:leader="none"/>
        </w:tabs>
        <w:ind w:right="-2"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мните, что температура рабочей поверхности конфорки достигает 45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;</w:t>
      </w:r>
    </w:p>
    <w:p>
      <w:pPr>
        <w:pStyle w:val="Normal"/>
        <w:ind w:left="709" w:right="-2" w:hanging="0"/>
        <w:rPr/>
      </w:pPr>
      <w:r>
        <w:rPr>
          <w:sz w:val="24"/>
          <w:szCs w:val="24"/>
        </w:rPr>
        <w:t>- не допускайте эксплуатацию конфорок с трещинами в чугуне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-  не допускать попадания жира и других жидкостей на пол и стенки жарочной камеры. </w:t>
      </w:r>
      <w:r>
        <w:br w:type="page"/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Внутренние поверхности камеры нагреваются до 27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</w:t>
      </w:r>
    </w:p>
    <w:p>
      <w:pPr>
        <w:pStyle w:val="Normal"/>
        <w:ind w:left="142" w:right="-2" w:firstLine="709"/>
        <w:rPr/>
      </w:pPr>
      <w:r>
        <w:rPr>
          <w:sz w:val="24"/>
          <w:szCs w:val="24"/>
        </w:rPr>
        <w:t>Перечисленные в п.7.2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возникновении нестандартной ситуации отключить изделие от электросети: снять плавкие предохранители или выключить автоматический выключатель цехового электрощита и вызвать электромеханика.</w:t>
      </w:r>
    </w:p>
    <w:p>
      <w:pPr>
        <w:pStyle w:val="Normal"/>
        <w:tabs>
          <w:tab w:val="clear" w:pos="1418"/>
          <w:tab w:val="left" w:pos="426" w:leader="none"/>
        </w:tabs>
        <w:ind w:left="426" w:right="-2" w:firstLine="283"/>
        <w:rPr>
          <w:sz w:val="24"/>
          <w:szCs w:val="24"/>
        </w:rPr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Действия персонала при нестандартных ситуациях и критических отказах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567"/>
        <w:rPr/>
      </w:pPr>
      <w:r>
        <w:rPr>
          <w:sz w:val="24"/>
          <w:szCs w:val="24"/>
        </w:rPr>
        <w:t>- при замыкании электропроводки на корпус немедленно отключить плиту от сети и включить вновь после устранения неисправностей;</w:t>
      </w:r>
    </w:p>
    <w:p>
      <w:pPr>
        <w:pStyle w:val="Normal"/>
        <w:tabs>
          <w:tab w:val="clear" w:pos="1418"/>
          <w:tab w:val="left" w:pos="0" w:leader="none"/>
          <w:tab w:val="left" w:pos="709" w:leader="none"/>
        </w:tabs>
        <w:ind w:right="-2" w:firstLine="709"/>
        <w:rPr/>
      </w:pPr>
      <w:r>
        <w:rPr>
          <w:sz w:val="24"/>
          <w:szCs w:val="24"/>
        </w:rPr>
        <w:t>- следить за работой двери жарочного шкафа: при открывании она должна фиксироваться в горизонтальном положении, в закрытом положении – должна прилегать к краям дверного проема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отключать плиту перед санитарной обработкой и перед техническим обслуживанием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вызвать электромеханика при обнаружении неисправностей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УСТАНОВКИ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спаковка, установка и опробование плиты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проверки состояния упаковки распаковать плиту, удалить антикоррозионную смазку, провести внешний осмотр и проверить комплектность в соответствии с табл.2.</w:t>
      </w:r>
    </w:p>
    <w:p>
      <w:pPr>
        <w:pStyle w:val="Normal"/>
        <w:ind w:right="-2" w:firstLine="709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Минимальное расстояние до стены при установке плиты 50 мм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Установку плит (см. рис.1) производить в следующем порядке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, 11, датчика-реле температуры 12 и резиновые пластины, открыть дверь 6 шкафа, отвернуть винты крепления панели 7, открыть панели 7 и 14 (ПЭ-0,34Ш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подвод проводов электропитания произвести через электроизоляционную втулку, при этом труба подвода проводов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литы без шкафов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 и резиновые пластины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) отвернуть гайки крепления панели, открыть панель 7 (для ПЭ-0,54 С поднять полку, ручки не снимать )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подвод проводов электропитания произвести через электроизоляционную втулку, при этом труба подвода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ина выступающих из труб проводов должна быть не менее 300 мм, провода должны быть заключены в трубку из поливинилхлоридного пластика по ГОСТ 19034-82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установить плиту опорами 17 на пол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- подсоединить провод заземления, (рекомендуемое сечение заземляющего провода не менее 2,5 мм) к кронштейну «Земля», провода питания к блоку зажимов (рекомендуемое сечение жилы кабеля питания не менее 4,0/6,0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медь/алюм.)- для плит без шкафов; не менее 6,0/ 10,0 м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для плит со шкафами): нулевой провод к зажиму «N»; фазные провода – к зажимам «А» и «В»; провода эквипотенциальности – к зажиму эквипотенциальности 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установке плит должно быть обеспечено надежное заземление или зануление. Заземление должно соответствовать правилам устройства защитного заземления или зануления в электрических установках с напряжением до 1000 В.</w:t>
      </w:r>
    </w:p>
    <w:p>
      <w:pPr>
        <w:pStyle w:val="Normal"/>
        <w:ind w:left="1276" w:right="-145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С завода-изготовителя плиты поступают для включения в сеть 3N-50 Гц, 380В. При подключении плит к сети с напряжением 3-50 Гц, 220 В на блоке зажимов ХI нужно установить перемычки в соответствии с рис.2,3,4,5,6,7,8 и подсоединить три провода сети (А, В,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6) проверить надежность электроконтактных соединений и, при необходимости, подтянуть их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7) провести выравнивание плиты с помощью опор 17 (см. рис.1), при этом поверхность стола плиты должна находиться на одном уровне с поверхностями столов стоящего рядом оборудования;</w:t>
      </w:r>
    </w:p>
    <w:p>
      <w:pPr>
        <w:pStyle w:val="Normal"/>
        <w:ind w:left="1134" w:right="-145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Перед включением шкафа необходимо убедиться, что термоограничитель В1 находится в рабочем положении (кнопка на корпусе термоограничителя должна быть в нижнем (нажатом) положении)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анель 7, резиновые пластины и ручки переключателей 8, 11, датчика-реле температуры 12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Для улавливания избыточного тепла, влаги и продуктов сгорания над плитами необходимо предусмотреть установку местных вентиляционных отсосов типа МВО. Рекомендуемое количество вытяжного воздуха для плиты без шкафа 250…50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; для плит со шкафом – 7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установки произвести пробный пуск плиты в соответствии с требованиями раздела 9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обнаружении некомплектности или дефектов представители монтажной организации и предприятия, где устанавливается плита, оформляют акт-рекламацию. (Приложение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дача в эксплуатацию смонтированного изделия оформляется актом пуска оборудования по установленной форме, который подписывается представителями организации сервисного обслуживания. (Приложение А)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7" w:name="__RefHeading___Toc474415022"/>
      <w:bookmarkEnd w:id="7"/>
      <w:r>
        <w:rPr>
          <w:b/>
          <w:sz w:val="24"/>
          <w:szCs w:val="24"/>
        </w:rPr>
        <w:t>9. ПОДГОТОВКА К РАБОТЕ И ПОРЯДОК РАБОТЫ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После подключения электроплиты к сети при проведении подготовительных работ необходимо произвести просушку спиралей и изоляции ТЭНов в течение 2 часов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просушки спиралей и изоляции ТЭНов установить следующие режимы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онфорки – переключатель установить в положение 1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жарочный шкаф – установить датчик-реле температуры на 100…1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включать ТЭНы на кратковременный режим (1 мин – работает, 2 мин – нет; 2 мин – работает, 4 – нет; 5 мин – работает, 10 – нет, затем оставить работать на 1,5 часа).</w:t>
      </w:r>
    </w:p>
    <w:p>
      <w:pPr>
        <w:pStyle w:val="TextBodyIndent"/>
        <w:rPr>
          <w:sz w:val="24"/>
        </w:rPr>
      </w:pPr>
      <w:r>
        <w:rPr>
          <w:sz w:val="24"/>
        </w:rPr>
        <w:t>При просушивании спиралей и ТЭНов возможно выделение дыма в результате выгорания остатков антикоррозионного покрыт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у проводить в следующем порядке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1) включить конфорки, установив ручки переключателей на сильный нагрев (в положение «3») за 25-30 минут до начала работы, чтобы к началу работы они разогрелись до температуры 200-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загрузить конфорки емкостями с продуктом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установить после разогрева конфорок ручки переключателей на средний (положение «2») или слабый (положение «1») нагрев в зависимости от требований технологии приготовления пищ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Установить ручку переключателя в положение «выключено» (положение «0») или на слабый нагрев (положение «1»), если конфорка не загруже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конфорки отключить установкой ручек переключателей в положение «0» и произвести санитарную обработку рабочей поверхности конфорок, стола, ограждения, поддона протиркой ветошью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проверить наличие поддона под блоком конфорок и подового листа в камере жарочного шкафа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установить ручку переключателя шкафа в положение «3», а ручку датчика-реле температуры на требуемую температуру (при этом должна загореться зеленая сигнальная лампа)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загрузить шкаф продуктами, когда температура в нем достигнет заданного значения и зеленая сигнальная лампа погаснет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отключать по мере надобности, определяемой технологией приготовления пищи, верхние или нижние электронагреватели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 открывать дверь шкафа при загрузке и выгрузке продуктов на возможно короткий срок в целях обеспечения минимальных потерь тепла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6) 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отает термоограничитель В1, при этом его контакты размыкаются, тем самым отключая электронагреватели Е4…Е7 (рис.10, поз.2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211"/>
        <w:rPr/>
      </w:pPr>
      <w:r>
        <w:rPr>
          <w:sz w:val="24"/>
        </w:rPr>
        <w:t>После устранения неисправности произвести действия по возврату термоограничителя В1, указанные в разделе 5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а должна подключаться к стационарной проводке через цеховой щит с автоматическим  выключателем, имеющим зазор между контактами не менее 3 мм во всех полюсах, и реле тока утечки, имеющим уставку 30 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со шкафом установить ручку переключателя в положение «0», провести санитарную обработку емкостей и внутренней поверхности шкафа. Наружные поверхности плиты протереть ветошью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редотвращения коррозии металла, после проведения санитарной обработки емкостей, противней и жарочного шкафа необходимо их просушить, для чего включить шкаф на 5…10 мин., температура нагрева шкафа 2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( положение переключателя 3 )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8" w:name="__RefHeading___Toc474415023"/>
      <w:bookmarkEnd w:id="8"/>
      <w:r>
        <w:rPr>
          <w:b/>
          <w:sz w:val="24"/>
          <w:szCs w:val="24"/>
        </w:rPr>
        <w:t>10. ВОЗМОЖНЫЕ НЕИСПРАВНОСТИ И СПОСОБЫ ИХ УСТРАНЕНИЯ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16"/>
        <w:gridCol w:w="3589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еисправ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ые причин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ранения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и включены, конфорки и шкаф не нагреваю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плиты отсутствует напряжение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ь напряжение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конфорок не нагревается при включенном переключателе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ы спирали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и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орка, включенная на сильный нагрев, плохо нагрев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 одна из спиралей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ь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шкафа включен в положение «3», шкаф нагревается слабо, лампа не горит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а лампа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лампу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лампы горят. Шкаф охлажд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ботал термоограни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датчик-реле температуры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датчик-реле температуры или привести схему в первоначальное положение 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шкафа неплотно прилегает к камере шкаф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ы натянуты слабо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нуть пружины</w:t>
            </w:r>
          </w:p>
        </w:tc>
      </w:tr>
    </w:tbl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9" w:name="__RefHeading___Toc474415024"/>
      <w:bookmarkEnd w:id="9"/>
      <w:r>
        <w:rPr>
          <w:b/>
          <w:sz w:val="24"/>
          <w:szCs w:val="24"/>
        </w:rPr>
        <w:t>11. ТЕХНИЧЕСКОЕ ОБСЛУЖИ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включает техническое обслуживание при использовании, регламентированное техническое обслуживание и текущий ремонт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ри использовании включает проведение работ, указанных в разделе 9, в части проведения санитарной обработки пли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бслуживанию при использовании плит допускаются лица, прошедшие технический минимум по эксплуатации по уходу за оборудова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регламентированному техническому обслуживанию и текущему ремонту плит допускаются лица, имеющие документ, удостоверяющий право производить ремонт электроустановок и имеющие квалификационную группу по технике безопасности не ниже треть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и текущем ремонте отключить плиту от электросети снятием плавких предохранителей или выключением автоматического выключателя цехового электрощита и повесить на рукоятке коммутирующей аппаратуры плакат «Не включать – работают люди», отсоединить, при необходимости, провода электропитания плит и изолировать 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гламентированное техническое обслуживание и текущий ремонт осуществляются по следующей структуре ремонтного цикл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 «ТО» - «ТР», гд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регламентированное техническое обслужи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текущий ремон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проводится один раз в месяц, трудоемкость ТО – 0,6 нормо-ч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проводится один раз в 6 месяцев, трудоемкость ТР – 3,0 нормо-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проделать следующие работы: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явить неисправности плиты опросом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плиту внешним осмотром на соответствие правилам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, надежность контактных электрических соединений и при необходимости подтянуть их.</w:t>
      </w:r>
    </w:p>
    <w:p>
      <w:pPr>
        <w:pStyle w:val="Normal"/>
        <w:tabs>
          <w:tab w:val="clear" w:pos="1418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и текущем ремонте: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полнить работы, предусмотренные техническим обслуживанием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четкость фиксации пакетных переключателей в различных положениях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тянуть и зачистить при необходимости контактные соединения токоведущих частей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работу механизма поворота и фиксации двери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выравнивание соседних конфорок относительно друг друга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замену вышедших из строя комплектующих изделий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одить не реже одного раза в год измерение сопротивления изоляции между токоведущими частями и корпусом, сопротивления между заземляющим зажимом и металлическими частями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тметить в учетных документах о проведенных работ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работ при регламентированном техническом обслуживании и текущем ремонте, методика их проведения даны в таблице 4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536"/>
      </w:tblGrid>
      <w:tr>
        <w:trPr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веряется и методика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Крепление стола переключателей и др. Внешний осмот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жны быть надежно закреплен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ых соединений токоведущих частей. Проверьте с помощью отвертки или гаечного ключа состояние затяжки винтовых и болтовых контактных соединений и, при необходимости увеличьте их затяжку до нормального состоя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 плит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Четкость фиксации, отсутствие заеданий подвижных частей переключателе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е допускается остановка ручки переключателя в промежуточном положении и проскальзывание ее через фиксированные положе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изоляции между токоведущими частями и корпусом при отключенных конфорках и ТЭНах шкафа производится мегаомметром. Проверка производится на отключенном от сети оборудовани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Сопротивление изоляции в холодном состоянии должно быть не менее 2 М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между заземляющим зажимом и металлическими частями плиты производится омметр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Электрическое сопротивление между заземляющим зажимом и металлическими частями плиты должно быть не более 0,1 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Работа двери шкаф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лностью открытая дверь шкафа не должна самопроизвольно закрыватьс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ого соединения заземляющего зажима и заземляющего провода, эквипотенциального зажима и эквипотенциального провод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ое соединение заземляющего и эквипотенциального проводов должно быть плотны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рабочей поверхности конфоро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бочая поверхность конфорок не должна иметь трещин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справность ТЭН. С помощью омметра проверить сопротивление каждого ТЭ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Учитывая количество параллельно соединенных ТЭН, сопротивление должно быть, Ом: группы из 2</w:t>
            </w:r>
            <w:r>
              <w:rPr>
                <w:szCs w:val="24"/>
                <w:vertAlign w:val="superscript"/>
              </w:rPr>
              <w:t>х</w:t>
            </w:r>
            <w:r>
              <w:rPr>
                <w:szCs w:val="24"/>
              </w:rPr>
              <w:t xml:space="preserve"> ТЭН – 19,3±2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упповой комплект ЗИП поставляется на 30 изделий и предназначен для проведения гарантийного ремонта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рядок разборки и способы ее исполнения приведены в таблице 5</w:t>
      </w:r>
    </w:p>
    <w:p>
      <w:pPr>
        <w:pStyle w:val="Normal"/>
        <w:ind w:left="567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5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386"/>
        <w:gridCol w:w="1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ь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 вы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румент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состояния контактных соединений токоведущих частей и подтягивание крепежных соединений: магнитного пускателя, электронагревателей, блока зажимов датчика-реле температуры, термоограничителя, выводных концов, заземляющих зажим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ь поддон 16 (рис.1), снять стол 1, открыть дверь шкафа 6, отвернуть винты, открыть панель 7, снять облицовку, отвернуть винты крепления шкафа, выдвинуть шкаф (если плита прикреплена к полу), если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мена переключателей ТПКП, блока зажимов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панель 7, предварительно сняв ручки переключателей 8,11, датчика-реле температуры 12, отсоединить прово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 и резиновые пластины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мена конфорки спирал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нуть поддон 16 (рис.1), снять стол 1, отсоединить выводные концы спиралей конфорки, предварительно отвернув в гайку крепления конфорки 3 к каркасу. После замены спирали уложить новые прокл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Э-0,51Ш). Для ПЭ-0,48Ш – вместо стола поз.1 снять борта п.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мена электронагрева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атчика-реле темп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рмоограничителя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панели 7, открыть панель, предварительно сняв ручки переключателей 8, 11 и датчика-реле температуры 12, резиновые пластины, снять облицовку, отвернуть винты крепления шкафа, выдвинуть шкаф, отвернуть гайки крепления электронагревателей термобаллонов датчика-реле температуры 12 и термоограничителя. Если плита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тягивание пружин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наружной облицовки двери 6, снять ее, отвернуть винт крепления стопора, снять стопор, завести пружину, установить стопор, установить наружную облицовку двер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10" w:name="__RefHeading___Toc474415025"/>
      <w:bookmarkEnd w:id="10"/>
      <w:r>
        <w:rPr>
          <w:b/>
          <w:sz w:val="24"/>
          <w:szCs w:val="24"/>
        </w:rPr>
        <w:t>12. ПРАВИЛА ХРАНЕНИЯ И ТРАНСПОРТИР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иты должны храниться в транспортной таре под навесом или в помещении, установленными в вертикальном положении в два яруса. Условия хранения – Ж2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Т 15150-69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значенный срок хранения 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анспортирование плит допускается железнодорожным, автомобильным и речным видами транспорта в соответствии с действующими правилами перевозок для каждого из этих ви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ловия транспортирования в части воздействия климатических факторов – Ж2 </w:t>
        <w:br/>
        <w:t>по ГОСТ 15150-69, в части воздействия механических факторов – С по ГОСТ 23170-78.</w:t>
      </w:r>
    </w:p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1" w:name="__RefHeading___Toc474415026"/>
      <w:bookmarkEnd w:id="11"/>
      <w:r>
        <w:rPr>
          <w:b/>
          <w:sz w:val="24"/>
          <w:szCs w:val="24"/>
        </w:rPr>
        <w:t>13. СВИДЕТЕЛЬСТВО О ПРИЕМКЕ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0,24Ш; ПЭ-0,36Ш; ПЭ-0,36С; ПЭ-0,48ШП-03__________________________________________УХЛ 4</w:t>
      </w:r>
    </w:p>
    <w:p>
      <w:pPr>
        <w:pStyle w:val="Normal"/>
        <w:ind w:left="255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_______________________________________, соответствует техническ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м ТУ 84-7501607-001-89 и признана годной к эксплуа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прием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2" w:name="__RefHeading___Toc474415027"/>
      <w:bookmarkEnd w:id="12"/>
      <w:r>
        <w:rPr>
          <w:b/>
          <w:sz w:val="24"/>
          <w:szCs w:val="24"/>
        </w:rPr>
        <w:t>14. СВЕДЕНИЯ О КОНСЕРВАЦИИ И УПАКОВКЕ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3" w:name="__RefHeading___Toc474415028"/>
      <w:bookmarkEnd w:id="13"/>
      <w:r>
        <w:rPr>
          <w:b/>
          <w:sz w:val="24"/>
          <w:szCs w:val="24"/>
        </w:rPr>
        <w:t>СВИДЕТЕЛЬСТВО О КОНСЕРВАЦИИ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; ПЭ-0,24Ш; ПЭ-0,36Ш; ПЭ-036С; ПЭ-0,48ШП-03_______________________________________________УХЛ 4</w:t>
      </w:r>
    </w:p>
    <w:p>
      <w:pPr>
        <w:pStyle w:val="Normal"/>
        <w:ind w:left="354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, подвергнута консервации согласно требованиям документ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консервац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48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4" w:name="__RefHeading___Toc474415029"/>
      <w:bookmarkEnd w:id="14"/>
      <w:r>
        <w:rPr>
          <w:b/>
          <w:sz w:val="24"/>
          <w:szCs w:val="24"/>
        </w:rPr>
        <w:t>15. СВИДЕТЕЛЬСТВО ОБ УПАКОВКЕ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24Ш; ПЭ-0,36Ш; ПЭ-0,36С; ПЭ-0,48ШП-03______________________________________________________УХЛ 4</w:t>
      </w:r>
    </w:p>
    <w:p>
      <w:pPr>
        <w:pStyle w:val="Normal"/>
        <w:ind w:left="311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______, упакована согласно требованиям докумен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упаков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85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br w:type="page"/>
      </w:r>
      <w:bookmarkStart w:id="15" w:name="__RefHeading___Toc474415030"/>
      <w:bookmarkEnd w:id="15"/>
      <w:r>
        <w:rPr>
          <w:b/>
          <w:sz w:val="24"/>
          <w:szCs w:val="24"/>
        </w:rPr>
        <w:t>16. ГАРАНТИИ ИЗГОТОВИТЕЛЯ (ПОСТАВЩИКА)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Гарантийный срок службы плиты – 12 месяцев со дня ввода его в эксплуатацию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Гарантийный срок хранения – 12 месяцев со дня изготовле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лный установленный срок службы – не менее 10 лет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при наличии акта ввода в эксплуатацию и акта-рекламации, оформленных представителями организации сервисного обслужива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то правило не распространяется на те случаи, когда изделие вышло из строя по вине потребителя в результате нарушения требований, изложенных в настоящем руководстве по эксплуатации, т.е. нарушение правил монтажа, хранения и эксплуатаци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ремонте плиты отрывной талон заполняется и изымается представителями организации сервисного обслуживания. Потребитель должен требовать от работника специализированной организации заполнения корешка талона при изъятии отрывного тало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Завод систематически совершенствует выпускаемые плиты и оставляет за собой право вносить непринципиальные изменения в конструкцию изделия без отражения этого в руководстве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Гарантия на изделие не включает техническое обслуживание в течение гарантийного срока. Техническое обслуживание производится за отдельную плату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ИЗГОТОВИТЕЛЬ: ОАО «Завод «Проммаш», </w:t>
      </w:r>
    </w:p>
    <w:p>
      <w:pPr>
        <w:pStyle w:val="Normal"/>
        <w:ind w:right="-2" w:firstLine="2552"/>
        <w:rPr>
          <w:sz w:val="24"/>
          <w:szCs w:val="24"/>
        </w:rPr>
      </w:pPr>
      <w:r>
        <w:rPr>
          <w:sz w:val="24"/>
          <w:szCs w:val="24"/>
        </w:rPr>
        <w:t>Россия, 410005, г.Саратов, ул.Астраханская, 8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6" w:name="__RefHeading___Toc474415031"/>
      <w:bookmarkEnd w:id="16"/>
      <w:r>
        <w:rPr>
          <w:b/>
          <w:sz w:val="24"/>
          <w:szCs w:val="24"/>
        </w:rPr>
        <w:t>17. УТИЛИЗАЦИЯ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7" w:name="__RefHeading___Toc474415032"/>
      <w:bookmarkEnd w:id="17"/>
      <w:r>
        <w:rPr>
          <w:b/>
          <w:sz w:val="24"/>
          <w:szCs w:val="24"/>
        </w:rPr>
        <w:t>Критерии предельного состояни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Критерием предельного состояния изделия является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ение каркаса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ранимые дефекты камеры ( прожоги- для плит со шкафами).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8" w:name="__RefHeading___Toc474415033"/>
      <w:bookmarkEnd w:id="18"/>
      <w:r>
        <w:rPr>
          <w:b/>
          <w:sz w:val="24"/>
          <w:szCs w:val="24"/>
        </w:rPr>
        <w:t>Вывод из эксплуатации и утилизация</w:t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7.2 При достижении предельного состояния изделие подлежит утилизации. </w:t>
      </w:r>
    </w:p>
    <w:p>
      <w:pPr>
        <w:pStyle w:val="Normal"/>
        <w:ind w:firstLine="851"/>
        <w:rPr/>
      </w:pPr>
      <w:r>
        <w:rPr>
          <w:sz w:val="24"/>
          <w:szCs w:val="24"/>
        </w:rPr>
        <w:t>17,3 При подготовке и отправке плиты на утилизацию необходимо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тключить изделие от электросети: снять плавкие предохранители или выключить автоматический выключатель цехового электрощита, отсоединить провода электропитания плиты  и изолировать и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брать и рассортировать составные части изделия по материалам, из которых он изготовле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редные материалы при изготовлении плиты не применяются. Особые методы утилизации не требую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0" w:hanging="0"/>
        <w:jc w:val="center"/>
        <w:rPr/>
      </w:pPr>
      <w:r>
        <w:rPr/>
        <w:t xml:space="preserve">Сведения о содержании </w:t>
        <w:br/>
      </w:r>
      <w:r>
        <w:rPr>
          <w:b w:val="false"/>
        </w:rPr>
        <w:t>драгоценных металлов, цветных мет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плавов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1290"/>
        <w:gridCol w:w="26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пла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ющ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ТПКП-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2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6</w:t>
      </w:r>
    </w:p>
    <w:tbl>
      <w:tblPr>
        <w:tblW w:w="15853" w:type="dxa"/>
        <w:jc w:val="left"/>
        <w:tblInd w:w="-2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3"/>
        <w:gridCol w:w="567"/>
        <w:gridCol w:w="312"/>
        <w:gridCol w:w="992"/>
        <w:gridCol w:w="426"/>
        <w:gridCol w:w="425"/>
        <w:gridCol w:w="567"/>
        <w:gridCol w:w="447"/>
        <w:gridCol w:w="7"/>
        <w:gridCol w:w="396"/>
        <w:gridCol w:w="709"/>
        <w:gridCol w:w="425"/>
        <w:gridCol w:w="579"/>
        <w:gridCol w:w="414"/>
        <w:gridCol w:w="425"/>
        <w:gridCol w:w="709"/>
        <w:gridCol w:w="425"/>
        <w:gridCol w:w="430"/>
        <w:gridCol w:w="425"/>
        <w:gridCol w:w="534"/>
        <w:gridCol w:w="561"/>
        <w:gridCol w:w="573"/>
        <w:gridCol w:w="425"/>
        <w:gridCol w:w="426"/>
        <w:gridCol w:w="850"/>
        <w:gridCol w:w="708"/>
        <w:gridCol w:w="567"/>
        <w:gridCol w:w="425"/>
        <w:gridCol w:w="431"/>
      </w:tblGrid>
      <w:tr>
        <w:trPr>
          <w:trHeight w:val="289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зделия</w:t>
            </w:r>
          </w:p>
        </w:tc>
        <w:tc>
          <w:tcPr>
            <w:tcW w:w="14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</w:tr>
      <w:tr>
        <w:trPr>
          <w:trHeight w:val="27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раб. поверх. конфорок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лощадь жарочной поверх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меры шкафы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. рабочей поверх. конфорок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 не мене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жарочной поверх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огрева, мин., не боле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, чугунных, шт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 с ТЭНами, шт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рочных поверхнос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мкостей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емкости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, кВт, не менее, в т.ч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тока (переменный), количество фа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, Гц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., не более</w:t>
            </w:r>
          </w:p>
        </w:tc>
      </w:tr>
      <w:tr>
        <w:trPr>
          <w:trHeight w:val="3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ун. конфорок до рабочей тем-ры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орок с ТЭНами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й поверх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 камере шкафа до рабоч. температ. (27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чугунны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с ТЭ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х поверхнос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го шкаф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ина</w:t>
            </w:r>
            <w:r>
              <w:rPr>
                <w:sz w:val="22"/>
                <w:szCs w:val="22"/>
                <w:lang w:val="en-US"/>
              </w:rPr>
              <w:t>,</w:t>
              <w:tab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  <w:lang w:val="en-US"/>
              </w:rPr>
              <w:t>,</w:t>
              <w:tab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>,</w:t>
              <w:tab/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ей</w:t>
            </w:r>
          </w:p>
        </w:tc>
      </w:tr>
      <w:tr>
        <w:trPr>
          <w:trHeight w:val="1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4С(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В  (400В) с нулевым  проводом  </w:t>
              <w:br/>
              <w:t>или  220В (230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±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±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3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Э-0,54Ш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-0,51Ш(П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ШП-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Ш(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-0,48ШП- 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-0,48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sz w:val="22"/>
          <w:szCs w:val="24"/>
        </w:rPr>
      </w:pPr>
      <w:r>
        <w:br w:type="page"/>
      </w:r>
      <w:r>
        <w:rPr>
          <w:sz w:val="22"/>
          <w:szCs w:val="24"/>
        </w:rPr>
        <w:t>Таблица 6 (продолжение)</w:t>
      </w:r>
    </w:p>
    <w:tbl>
      <w:tblPr>
        <w:tblW w:w="15912" w:type="dxa"/>
        <w:jc w:val="left"/>
        <w:tblInd w:w="-23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92"/>
        <w:gridCol w:w="567"/>
        <w:gridCol w:w="288"/>
        <w:gridCol w:w="1129"/>
        <w:gridCol w:w="425"/>
        <w:gridCol w:w="426"/>
        <w:gridCol w:w="435"/>
        <w:gridCol w:w="448"/>
        <w:gridCol w:w="404"/>
        <w:gridCol w:w="711"/>
        <w:gridCol w:w="426"/>
        <w:gridCol w:w="580"/>
        <w:gridCol w:w="415"/>
        <w:gridCol w:w="426"/>
        <w:gridCol w:w="711"/>
        <w:gridCol w:w="426"/>
        <w:gridCol w:w="539"/>
        <w:gridCol w:w="426"/>
        <w:gridCol w:w="455"/>
        <w:gridCol w:w="534"/>
        <w:gridCol w:w="426"/>
        <w:gridCol w:w="426"/>
        <w:gridCol w:w="427"/>
        <w:gridCol w:w="796"/>
        <w:gridCol w:w="713"/>
        <w:gridCol w:w="708"/>
        <w:gridCol w:w="426"/>
        <w:gridCol w:w="427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К-0,48Ш (П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  (400В) с нулевым проводом  или  220В (230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0*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Ш 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Ш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Ш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С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И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Ш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 xml:space="preserve">065 </w:t>
            </w:r>
            <w:r>
              <w:rPr>
                <w:sz w:val="22"/>
                <w:szCs w:val="22"/>
              </w:rPr>
              <w:t>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17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17С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С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Н-0,17 С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Н-0,17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851" w:right="851" w:gutter="0" w:header="72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  <w:t>*Размер с выступающими частями</w:t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19" w:name="__RefHeading___Toc474415034"/>
      <w:bookmarkEnd w:id="19"/>
      <w:r>
        <w:rPr>
          <w:b/>
          <w:sz w:val="24"/>
          <w:szCs w:val="24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уска оборудования в эксплуатацию</w:t>
      </w:r>
    </w:p>
    <w:p>
      <w:pPr>
        <w:pStyle w:val="Heading4"/>
        <w:tabs>
          <w:tab w:val="clear" w:pos="1418"/>
          <w:tab w:val="left" w:pos="0" w:leader="none"/>
        </w:tabs>
        <w:spacing w:before="0" w:after="0"/>
        <w:ind w:left="0" w:right="0" w:hanging="0"/>
        <w:rPr/>
      </w:pPr>
      <w:r>
        <w:rPr/>
        <w:t>Настоящий акт составлен на оборудование ОАО «Завод «Проммаш» 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 xml:space="preserve"> </w:t>
      </w:r>
      <w:r>
        <w:rPr>
          <w:b/>
          <w:color w:val="000000"/>
          <w:sz w:val="24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Heading4"/>
        <w:tabs>
          <w:tab w:val="clear" w:pos="1418"/>
          <w:tab w:val="left" w:pos="0" w:leader="none"/>
        </w:tabs>
        <w:ind w:left="0" w:right="0" w:hanging="0"/>
        <w:rPr/>
      </w:pPr>
      <w:r>
        <w:rPr/>
        <w:t>Организация – потребитель______________________________________________________</w:t>
      </w:r>
    </w:p>
    <w:p>
      <w:pPr>
        <w:pStyle w:val="Normal"/>
        <w:shd w:fill="FFFFFF" w:val="clear"/>
        <w:ind w:left="3544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адрес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представителя специализированной организации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удостоверяет, что: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орудование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марка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ущено в эксплуатацию и принято на обслуживание в соответствии с договором 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№</w:t>
      </w:r>
      <w:r>
        <w:rPr>
          <w:b/>
          <w:color w:val="000000"/>
          <w:sz w:val="24"/>
        </w:rPr>
        <w:t>_____________ от ______________ 200  г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 составлен и подписан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 – потребитель оборудова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тавитель специализированной организации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</w:tr>
    </w:tbl>
    <w:p>
      <w:pPr>
        <w:pStyle w:val="Normal"/>
        <w:shd w:fill="FFFFFF" w:val="clear"/>
        <w:spacing w:before="48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________»_________________________200  г.</w:t>
      </w:r>
      <w:r>
        <w:br w:type="page"/>
      </w:r>
    </w:p>
    <w:p>
      <w:pPr>
        <w:pStyle w:val="Heading1"/>
        <w:numPr>
          <w:ilvl w:val="0"/>
          <w:numId w:val="0"/>
        </w:numPr>
        <w:ind w:right="567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20" w:name="__RefHeading___Toc474415035"/>
      <w:bookmarkEnd w:id="20"/>
      <w:r>
        <w:rPr>
          <w:b/>
          <w:sz w:val="24"/>
          <w:szCs w:val="24"/>
        </w:rPr>
        <w:t>Приложение Б</w:t>
      </w:r>
    </w:p>
    <w:p>
      <w:pPr>
        <w:pStyle w:val="Normal"/>
        <w:shd w:fill="FFFFFF" w:val="clear"/>
        <w:spacing w:before="360" w:after="0"/>
        <w:rPr/>
      </w:pP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ind w:left="6521" w:hanging="0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1</w:t>
      </w:r>
    </w:p>
    <w:p>
      <w:pPr>
        <w:pStyle w:val="Heading5"/>
        <w:tabs>
          <w:tab w:val="clear" w:pos="1418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-2540</wp:posOffset>
                </wp:positionV>
                <wp:extent cx="5381625" cy="635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">
                              <a:moveTo>
                                <a:pt x="84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5,1" path="m8475,0l0,0e" stroked="t" o:allowincell="f" style="position:absolute;margin-left:-0.95pt;margin-top:-0.2pt;width:42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 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2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9525</wp:posOffset>
                </wp:positionV>
                <wp:extent cx="5991225" cy="114300"/>
                <wp:effectExtent l="5715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8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" path="m8535,0l0,0e" stroked="t" o:allowincell="f" style="position:absolute;margin-left:3.85pt;margin-top:0.75pt;width:47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pacing w:val="1"/>
          <w:sz w:val="18"/>
        </w:rPr>
        <w:t>отрывной талон№2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__</w:t>
      </w:r>
    </w:p>
    <w:p>
      <w:pPr>
        <w:pStyle w:val="Normal"/>
        <w:ind w:left="1134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Дата выпуска ___________________ </w:t>
      </w:r>
    </w:p>
    <w:p>
      <w:pPr>
        <w:pStyle w:val="Normal"/>
        <w:spacing w:before="240" w:after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Дата ввода в эксплуатацию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отребитель и его адрес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Выполнены работы по устранениюнеисправностей: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отрывной талон  1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</w:t>
      </w:r>
    </w:p>
    <w:p>
      <w:pPr>
        <w:pStyle w:val="Normal"/>
        <w:ind w:left="1276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Heading6"/>
        <w:tabs>
          <w:tab w:val="clear" w:pos="1418"/>
          <w:tab w:val="left" w:pos="142" w:leader="none"/>
        </w:tabs>
        <w:ind w:left="142" w:right="0" w:hanging="0"/>
        <w:rPr/>
      </w:pPr>
      <w:r>
        <w:rPr/>
        <w:t xml:space="preserve">Дата выпуска ___________________ </w:t>
      </w:r>
    </w:p>
    <w:p>
      <w:pPr>
        <w:pStyle w:val="Normal"/>
        <w:ind w:left="142" w:hanging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Heading7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Дата ввода в эксплуатацию____________________________</w:t>
      </w:r>
    </w:p>
    <w:p>
      <w:pPr>
        <w:pStyle w:val="Heading8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Потребитель и его адрес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Выполнены работы по устранению неисправностей: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1" w:name="__RefHeading___Toc474415036"/>
      <w:bookmarkEnd w:id="21"/>
      <w:r>
        <w:rPr>
          <w:b/>
          <w:sz w:val="24"/>
          <w:szCs w:val="24"/>
        </w:rPr>
        <w:t>АКТ – РЕКЛАМАЦИЯ</w:t>
      </w:r>
    </w:p>
    <w:p>
      <w:pPr>
        <w:pStyle w:val="Heading9"/>
        <w:tabs>
          <w:tab w:val="clear" w:pos="1418"/>
          <w:tab w:val="left" w:pos="0" w:leader="none"/>
        </w:tabs>
        <w:spacing w:before="240" w:after="0"/>
        <w:ind w:left="0" w:right="0" w:hanging="0"/>
        <w:rPr/>
      </w:pPr>
      <w:r>
        <w:rPr>
          <w:b/>
          <w:sz w:val="24"/>
        </w:rPr>
        <w:t>Настоящий  акт составлен представителем организации – потребителя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</w:rPr>
        <w:t>и представителя специализированной организации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 организац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Наименование и марка изделия _____________________________________________________ 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Heading8"/>
        <w:tabs>
          <w:tab w:val="clear" w:pos="1418"/>
          <w:tab w:val="left" w:pos="0" w:leader="none"/>
        </w:tabs>
        <w:spacing w:before="120" w:after="0"/>
        <w:ind w:left="0" w:right="0" w:hanging="0"/>
        <w:rPr>
          <w:sz w:val="24"/>
        </w:rPr>
      </w:pPr>
      <w:r>
        <w:rPr>
          <w:sz w:val="24"/>
        </w:rPr>
        <w:t>Предприятие – изготовитель 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9"/>
        <w:tabs>
          <w:tab w:val="clear" w:pos="1418"/>
          <w:tab w:val="left" w:pos="0" w:leader="none"/>
        </w:tabs>
        <w:spacing w:before="12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Номер изделия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выпуска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пуска в эксплуатацию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Комплектность изделия (да, нет)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 отсутствует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нные об отказе изделия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отказа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Перечень дефектов и отклонений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ля устранения причин отказа необходимо: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и – потребителя              ____________           ___________________</w:t>
      </w:r>
    </w:p>
    <w:p>
      <w:pPr>
        <w:pStyle w:val="TextBody"/>
        <w:tabs>
          <w:tab w:val="clear" w:pos="1418"/>
          <w:tab w:val="left" w:pos="6946" w:leader="none"/>
        </w:tabs>
        <w:ind w:left="3969" w:hanging="0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spacing w:before="48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изированной организации ____________           ___________________</w:t>
      </w:r>
    </w:p>
    <w:p>
      <w:pPr>
        <w:pStyle w:val="Normal"/>
        <w:tabs>
          <w:tab w:val="clear" w:pos="1418"/>
          <w:tab w:val="left" w:pos="6946" w:leader="none"/>
        </w:tabs>
        <w:ind w:left="3969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left="567" w:right="567" w:hanging="0"/>
        <w:jc w:val="center"/>
        <w:rPr/>
      </w:pPr>
      <w:r>
        <w:rPr/>
        <w:t>региональных сервис – центров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43"/>
        <w:gridCol w:w="368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робиджан, ул.Советская,44,оф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пр.Ленина,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ул.Богомольца,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70-78-87,</w:t>
              <w:br/>
              <w:t>70-79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, ул.Волгоградская,193, оф.1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инград, Киевский пер,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ерово, пр-т Ленина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12) 27-05-53,28-72-05.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Балмочных, С.Ф. Владен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polyakov@t-d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,ул.Буйнакского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етровский проезд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Олега Кошевого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70-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uyan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, ул.Терешковой,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36-74-72-05,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ул.Дмитриев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пр.Ленина,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голия, Улан -Батор, </w:t>
              <w:br/>
              <w:t>ул. Их Тойру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кузнецк, Кемеров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tsyn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иробидж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-Алейхема, 78-А, оф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.faza@yandex.ru</w:t>
            </w:r>
          </w:p>
        </w:tc>
      </w:tr>
    </w:tbl>
    <w:p>
      <w:pPr>
        <w:pStyle w:val="Normal"/>
        <w:ind w:left="567" w:right="567" w:hanging="0"/>
        <w:rPr/>
      </w:pPr>
      <w:r>
        <w:rPr/>
      </w:r>
    </w:p>
    <w:sectPr>
      <w:headerReference w:type="default" r:id="rId29"/>
      <w:type w:val="nextPage"/>
      <w:pgSz w:w="11906" w:h="16838"/>
      <w:pgMar w:left="1418" w:right="567" w:gutter="0" w:header="720" w:top="85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0" w:right="0" w:hanging="0"/>
      <w:outlineLvl w:val="2"/>
    </w:pPr>
    <w:rPr>
      <w:rFonts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left="0" w:righ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rFonts w:cs="Arial"/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hanging="0"/>
      <w:outlineLvl w:val="7"/>
    </w:pPr>
    <w:rPr>
      <w:rFonts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hanging="0"/>
      <w:outlineLvl w:val="8"/>
    </w:pPr>
    <w:rPr>
      <w:rFonts w:cs="Arial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600" w:after="0"/>
      <w:ind w:left="567" w:right="567" w:hanging="0"/>
      <w:jc w:val="center"/>
    </w:pPr>
    <w:rPr>
      <w:sz w:val="24"/>
      <w:szCs w:val="24"/>
    </w:rPr>
  </w:style>
  <w:style w:type="paragraph" w:styleId="14">
    <w:name w:val="Цитата1"/>
    <w:basedOn w:val="Normal"/>
    <w:qFormat/>
    <w:pPr>
      <w:tabs>
        <w:tab w:val="clear" w:pos="1418"/>
        <w:tab w:val="left" w:pos="284" w:leader="none"/>
      </w:tabs>
      <w:ind w:left="567" w:righ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-2" w:firstLine="709"/>
    </w:pPr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2"/>
      <w:szCs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Цитата"/>
    <w:basedOn w:val="Normal"/>
    <w:qFormat/>
    <w:pPr>
      <w:suppressAutoHyphens w:val="false"/>
      <w:ind w:left="113" w:right="-60" w:hanging="0"/>
      <w:jc w:val="center"/>
    </w:pPr>
    <w:rPr>
      <w:sz w:val="24"/>
    </w:rPr>
  </w:style>
  <w:style w:type="paragraph" w:styleId="Style11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26" Type="http://schemas.openxmlformats.org/officeDocument/2006/relationships/hyperlink" Target="mailto:nsk@t-d.ru" TargetMode="External"/><Relationship Id="rId27" Type="http://schemas.openxmlformats.org/officeDocument/2006/relationships/hyperlink" Target="mailto:Info_nvk@t-d.ru" TargetMode="External"/><Relationship Id="rId28" Type="http://schemas.openxmlformats.org/officeDocument/2006/relationships/hyperlink" Target="mailto:Ank731@rambler.ru" TargetMode="External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2:00Z</dcterms:created>
  <dc:creator>1</dc:creator>
  <dc:description/>
  <cp:keywords/>
  <dc:language>en-US</dc:language>
  <cp:lastModifiedBy>Сальников</cp:lastModifiedBy>
  <cp:lastPrinted>2017-02-09T15:19:00Z</cp:lastPrinted>
  <dcterms:modified xsi:type="dcterms:W3CDTF">2018-02-28T11:07:00Z</dcterms:modified>
  <cp:revision>9</cp:revision>
  <dc:subject/>
  <dc:title/>
</cp:coreProperties>
</file>